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нформация о кандидатах, выдвинутых в члены ревизионной комиссии ТСЖ «Бадаева, 8»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Баскакова Лариса Васильевна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разование высшее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</w:rPr>
        <w:t xml:space="preserve">Окончила Международный университет, факультет "финансы и кредит". Опыт работы главным бухгалтером более 14 лет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</w:rPr>
        <w:t>Имеет стаж работы в консалтинговой компании более 12 лет,  в том числе восстановление учета и аудит ТСЖ. В настоящее время работает  финансовым директором ООО "Первая Энергетическая Компания"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оронова Ирина Ивановна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Образование высшее.  Закончила </w:t>
      </w:r>
      <w:r>
        <w:rPr>
          <w:rFonts w:cs="Verdana" w:ascii="Verdana" w:hAnsi="Verdana"/>
          <w:color w:val="000000"/>
        </w:rPr>
        <w:t xml:space="preserve">Ленинградский институт текстильной и легкой промышленности </w:t>
      </w:r>
      <w:r>
        <w:rPr>
          <w:rFonts w:cs="Verdana" w:ascii="Verdana" w:hAnsi="Verdana"/>
        </w:rPr>
        <w:t>им С.М. Кирова, инженер технолог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В настоящее время Директор аутсорсинговой компании – бухгалтерское обслуживание юридических лиц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Опыт работы главным бухгалтером 21 год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рыжановская Татьяна Игоревна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разование: высшее экономическое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кончила Санкт-Петербургский Инженерно-Экономический Университет. Факультет «Предпринимательства и финансов»,  кафедра: финансы и кредит, специальность – экономист.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ет профессиональный опыт работы ведущего специалиста  в банковской сфере: финансовый анализ деятельности заемщика, работа с управленческой отчетностью; оформление кредитных документов; мониторинг финансового положения (ежеквартальный, ежегодный)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укушкина Елена Васильевна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</w:rPr>
        <w:t>Образование средне-специальное.  Профессия- учитель. Более 22 лет лет работает в сфере оказания социальной помощи несовершеннолетним детям. Генеральный директор и учредитель благотворительной организации Детский приют «Жизнь». Является Членом Союза Гражданских инициатив. Имеет награды и благодарности от Администрации города и района. Воспитала пятерых приемных детей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Щепеткова Галина Александровна</w:t>
      </w:r>
    </w:p>
    <w:p>
      <w:pPr>
        <w:pStyle w:val="Normal"/>
        <w:ind w:left="709" w:hanging="3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Образование :высшее-экономическое.</w:t>
      </w:r>
    </w:p>
    <w:p>
      <w:pPr>
        <w:pStyle w:val="Normal"/>
        <w:ind w:left="709" w:hanging="34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Закончила Финансово-Экономический Институт им.Вознесенского (ФИНЭК), специальность –экономист. Имеет профессиональный опыт работы эксперта в банковской сфере-операционное обслуживание клиентов юридических лиц. Опыт работы 21 год. </w:t>
      </w:r>
    </w:p>
    <w:p>
      <w:pPr>
        <w:pStyle w:val="Normal"/>
        <w:ind w:left="709" w:hanging="34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t125">
    <w:name w:val="ft125"/>
    <w:basedOn w:val="Style14"/>
    <w:qFormat/>
    <w:rPr/>
  </w:style>
  <w:style w:type="character" w:styleId="Ft129">
    <w:name w:val="ft129"/>
    <w:basedOn w:val="Style14"/>
    <w:qFormat/>
    <w:rPr/>
  </w:style>
  <w:style w:type="character" w:styleId="Ft152">
    <w:name w:val="ft152"/>
    <w:basedOn w:val="Style14"/>
    <w:qFormat/>
    <w:rPr/>
  </w:style>
  <w:style w:type="character" w:styleId="Ft173">
    <w:name w:val="ft173"/>
    <w:basedOn w:val="Style14"/>
    <w:qFormat/>
    <w:rPr/>
  </w:style>
  <w:style w:type="character" w:styleId="Ft195">
    <w:name w:val="ft195"/>
    <w:basedOn w:val="Style14"/>
    <w:qFormat/>
    <w:rPr/>
  </w:style>
  <w:style w:type="character" w:styleId="Ft197">
    <w:name w:val="ft197"/>
    <w:basedOn w:val="Style14"/>
    <w:qFormat/>
    <w:rPr/>
  </w:style>
  <w:style w:type="character" w:styleId="Ft221">
    <w:name w:val="ft221"/>
    <w:basedOn w:val="Style14"/>
    <w:qFormat/>
    <w:rPr/>
  </w:style>
  <w:style w:type="character" w:styleId="Ft224">
    <w:name w:val="ft224"/>
    <w:basedOn w:val="Style14"/>
    <w:qFormat/>
    <w:rPr/>
  </w:style>
  <w:style w:type="character" w:styleId="Ft335">
    <w:name w:val="ft335"/>
    <w:basedOn w:val="Style14"/>
    <w:qFormat/>
    <w:rPr/>
  </w:style>
  <w:style w:type="character" w:styleId="Ft339">
    <w:name w:val="ft339"/>
    <w:basedOn w:val="Style14"/>
    <w:qFormat/>
    <w:rPr/>
  </w:style>
  <w:style w:type="character" w:styleId="Ft369">
    <w:name w:val="ft369"/>
    <w:basedOn w:val="Style14"/>
    <w:qFormat/>
    <w:rPr/>
  </w:style>
  <w:style w:type="character" w:styleId="Ft391">
    <w:name w:val="ft391"/>
    <w:basedOn w:val="Style14"/>
    <w:qFormat/>
    <w:rPr/>
  </w:style>
  <w:style w:type="character" w:styleId="Ft5">
    <w:name w:val="ft5"/>
    <w:basedOn w:val="Style14"/>
    <w:qFormat/>
    <w:rPr/>
  </w:style>
  <w:style w:type="character" w:styleId="Ft439">
    <w:name w:val="ft439"/>
    <w:basedOn w:val="Style14"/>
    <w:qFormat/>
    <w:rPr/>
  </w:style>
  <w:style w:type="character" w:styleId="Ft463">
    <w:name w:val="ft46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7:00Z</dcterms:created>
  <dc:creator>Ирина</dc:creator>
  <dc:description/>
  <dc:language>en-US</dc:language>
  <cp:lastModifiedBy>Боридько Александр Николаевич</cp:lastModifiedBy>
  <cp:lastPrinted>2018-03-05T16:57:00Z</cp:lastPrinted>
  <dcterms:modified xsi:type="dcterms:W3CDTF">2018-03-05T13:57:00Z</dcterms:modified>
  <cp:revision>2</cp:revision>
  <dc:subject/>
  <dc:title>Информация о кандидатах, выдвинутых в члены ревизионной комиссии ТСЖ «Бадаева, 8»</dc:title>
</cp:coreProperties>
</file>